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ST Volunteer Hour Report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mily Name ________________________________  Phone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rs Required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r family has students in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 Tech, Make-up, or Choirs (only) – you owe 2 theater hou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Dance or Acting A&amp;B (only) – you owe 17 hours (2 must be at the theater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Troupes Hours (Including Travel Troupe)– you owe 22 hours (2 must be at theater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MAXIMUM number of hours a family is required to do is 22 hou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cannot survive if everyone did minimum.  Please be as generous as possib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060"/>
        <w:gridCol w:w="1008"/>
      </w:tblGrid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 Job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ust have 2hr. in thea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Hours job ea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Volunteer Job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Hours</w:t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The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Job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do not have to record additional hours once you hit your required number.</w:t>
      </w:r>
    </w:p>
    <w:p>
      <w:pPr>
        <w:pStyle w:val="Normal"/>
        <w:rPr/>
      </w:pPr>
      <w:r>
        <w:rPr>
          <w:rFonts w:cs="Calibri" w:ascii="Calibri" w:hAnsi="Calibri"/>
        </w:rPr>
        <w:t>You do not have to have completed the hours before you turn in the form.  Just list what you are signed up to 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tume Designers write:  “Design Team” since we know this job goes above &amp; beyon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calculate if you owe mone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 required hours - ____ hours volunteered = ____ hours ow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completed half or more of  the hours you 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 hours owed x $10/hour = __________ amount owed to H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completed less than half the hours you owe:</w:t>
      </w:r>
    </w:p>
    <w:p>
      <w:pPr>
        <w:pStyle w:val="Normal"/>
        <w:rPr/>
      </w:pPr>
      <w:r>
        <w:rPr>
          <w:rFonts w:cs="Calibri" w:ascii="Calibri" w:hAnsi="Calibri"/>
        </w:rPr>
        <w:t>_______ hours owed x $20/hour = __________ amount owed to H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s and check (if needed - payable to HST) can be mailed to: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HST, PO Box 150, Rockville, MD 208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do not need to pay – you can scan and email to </w:t>
      </w:r>
      <w:hyperlink r:id="rId2">
        <w:r>
          <w:rPr>
            <w:rStyle w:val="InternetLink"/>
            <w:rFonts w:cs="Calibri" w:ascii="Calibri" w:hAnsi="Calibri"/>
          </w:rPr>
          <w:t>hstalents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OR you can turn in when they are due at the January Parent Meeting.</w:t>
      </w:r>
    </w:p>
    <w:p>
      <w:pPr>
        <w:pStyle w:val="Normal"/>
        <w:rPr/>
      </w:pPr>
      <w:r>
        <w:rPr>
          <w:rFonts w:cs="Calibri" w:ascii="Calibri" w:hAnsi="Calibri"/>
          <w:b/>
        </w:rPr>
        <w:t>NOTE: Your prepaid tickets will not be processed until we have this 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alen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7:00Z</dcterms:created>
  <dc:creator>Marilyn Mullan</dc:creator>
  <dc:description/>
  <dc:language>en-US</dc:language>
  <cp:lastModifiedBy>Windows User</cp:lastModifiedBy>
  <dcterms:modified xsi:type="dcterms:W3CDTF">2019-09-27T01:07:00Z</dcterms:modified>
  <cp:revision>2</cp:revision>
  <dc:subject/>
  <dc:title>HST Volunteer Hour Report Form</dc:title>
</cp:coreProperties>
</file>